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@�N�v�@���m�̒������A�h�x���`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T�b�u�L���r���v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o�D�m�D�@�Y�I�E�E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~�̖</w:t>
      </w:r>
      <w:r>
        <w:rPr/>
        <w:t>؂</w:t>
      </w:r>
      <w:r>
        <w:rPr/>
        <w:t>ő���</w:t>
      </w:r>
      <w:r>
        <w:rPr/>
        <w:t>ꂽ���</w:t>
      </w:r>
      <w:r>
        <w:rPr/>
        <w:t>؂</w:t>
      </w:r>
      <w:r>
        <w:rPr/>
        <w:t>Ȋ�Ɍ�j�́A���n�}�L�̉��������Ɠ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��B�������̉��Ǝv������̂́A�󒆂ɕ�o�����Ƃ</w:t>
      </w:r>
      <w:r>
        <w:rPr>
          <w:rtl w:val="true"/>
        </w:rPr>
        <w:t>܂</w:t>
      </w:r>
      <w:r>
        <w:rPr/>
        <w:t>�</w:t>
      </w:r>
      <w:r>
        <w:rPr/>
        <w:t>ŃN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</w:t>
      </w:r>
      <w:r>
        <w:rPr>
          <w:rtl w:val="true"/>
        </w:rPr>
        <w:t>ق����</w:t>
      </w:r>
      <w:r>
        <w:rPr/>
        <w:t>؂</w:t>
      </w:r>
      <w:r>
        <w:rPr/>
        <w:t>ƂȂ�A�����Ȃ���C�̗���ɂȂт��āA���</w:t>
      </w:r>
      <w:r>
        <w:rPr/>
        <w:t>݂����</w:t>
      </w:r>
      <w:r>
        <w:rPr>
          <w:rtl w:val="true"/>
        </w:rPr>
        <w:t>ߍ</w:t>
      </w:r>
      <w:r>
        <w:rPr/>
        <w:t>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ŁA�₪�ĂƂ���</w:t>
      </w:r>
      <w:r>
        <w:rPr/>
        <w:t>悤�</w:t>
      </w:r>
      <w:r>
        <w:rPr/>
        <w:t>Ɏp�������B�ǂ�����̓n�}�L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</w:t>
      </w:r>
      <w:r>
        <w:rPr/>
        <w:t>悭���</w:t>
      </w:r>
      <w:r>
        <w:rPr/>
        <w:t>Ă</w:t>
      </w:r>
      <w:r>
        <w:rPr/>
        <w:t>݂�</w:t>
      </w:r>
      <w:r>
        <w:rPr/>
        <w:t>ƒj����ɂ��</w:t>
      </w:r>
      <w:r>
        <w:rPr/>
        <w:t>킦�</w:t>
      </w:r>
      <w:r>
        <w:rPr/>
        <w:t>Ă����̂́A���F���t�Ɋ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V�n�}�L�u�X�y�[�X�����u�R�v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L���Ƃ����ǁA����ȃn�}�L��z�����c�Ȃǔ</w:t>
      </w:r>
      <w:r>
        <w:rPr>
          <w:rtl w:val="true"/>
        </w:rPr>
        <w:t>ވ</w:t>
      </w:r>
      <w:r>
        <w:rPr/>
        <w:t>ȊO�ɂ͂��Ȃ��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l�Ď҂Ƃ��̐l�j�B�����A���̒j�����A�l�h�q����́u�_�r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���Ɏ���G����Ă������n�}�L�̕�����{���ɃC����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���ߌ</w:t>
      </w:r>
      <w:r>
        <w:rPr/>
        <w:t>��̒</w:t>
      </w:r>
      <w:r>
        <w:rPr/>
        <w:t>j�A�_�r�b�g�E���[�L���Y�������̐l�ł���B�������͂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q�̍ō��ӔC�҂ƂȂ�Ă��</w:t>
      </w:r>
      <w:r>
        <w:rPr/>
        <w:t>邪�</w:t>
      </w:r>
      <w:r>
        <w:rPr/>
        <w:t>A�����^�</w:t>
      </w:r>
      <w:r>
        <w:rPr/>
        <w:t>킵����̂�����</w:t>
      </w:r>
      <w:r>
        <w:rPr/>
        <w:t>B���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����Ă���_�r���[��q�Ȃ�����P�l�̃_�r���[�����Ă����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c�ł͐��̍Œ��ɂ����Ȃ�Q�l�ɕ��􂵁A���</w:t>
      </w:r>
      <w:r>
        <w:rPr/>
        <w:t>݂��</w:t>
      </w:r>
      <w:r>
        <w:rPr/>
        <w:t>ɂ��</w:t>
      </w:r>
      <w:r>
        <w:rPr/>
        <w:t>݂��̎</w:t>
      </w:r>
      <w:r>
        <w:rPr/>
        <w:t>p��F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u����ȂƂ���ɋ���������v�Ɠ����|�[�Y������Ƃ��A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��\�͐₦�����Ƃ��Ȃ��B�</w:t>
      </w:r>
      <w:r>
        <w:rPr/>
        <w:t>䑽���</w:t>
      </w:r>
      <w:r>
        <w:rPr/>
        <w:t>j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���ł�l�h�q���̕�W�K��Ɂu�����</w:t>
      </w:r>
      <w:r>
        <w:rPr>
          <w:rtl w:val="true"/>
        </w:rPr>
        <w:t>ݗ</w:t>
      </w:r>
      <w:r>
        <w:rPr/>
        <w:t>^�R�H���Q�t����ɐ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��D��i��</w:t>
      </w:r>
      <w:r>
        <w:rPr/>
        <w:t>؁</w:t>
      </w:r>
      <w:r>
        <w:rPr/>
        <w:t>j�v�Ə�������ŐE�ƈ�</w:t>
      </w:r>
      <w:r>
        <w:rPr/>
        <w:t>菊�</w:t>
      </w:r>
      <w:r>
        <w:rPr/>
        <w:t>ɒ�o�����͔̂</w:t>
      </w:r>
      <w:r>
        <w:rPr>
          <w:rtl w:val="true"/>
        </w:rPr>
        <w:t>ނ</w:t>
      </w:r>
      <w:r>
        <w:rPr/>
        <w:t>ł��</w:t>
      </w:r>
      <w:r>
        <w:rPr/>
        <w:t>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ɂȂ�ΐV�l����Ƃ�Ȃ��A�Q�X�x�K�X�̊���Őԕ��t�B�[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肷��̂</w:t>
      </w:r>
      <w:r>
        <w:rPr/>
        <w:t>ŁA�g�D��ł͂�������Ȑl�]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Ȕ</w:t>
      </w:r>
      <w:r>
        <w:rPr>
          <w:rtl w:val="true"/>
        </w:rPr>
        <w:t>ނ̕</w:t>
      </w:r>
      <w:r>
        <w:rPr/>
        <w:t>s�v�c�Ȗ��͂Ɏ</w:t>
      </w:r>
      <w:r>
        <w:rPr/>
        <w:t>䂩��</w:t>
      </w:r>
      <w:r>
        <w:rPr/>
        <w:t>ē���Ă����҂��Ȃ��Ȃ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>
          <w:rtl w:val="true"/>
        </w:rPr>
        <w:t>ع</w:t>
      </w:r>
      <w:r>
        <w:rPr/>
        <w:t>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h�A��������Ƀm�b�N�����e�L�X�T�̋����A�j���@�����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l������B�</w:t>
      </w:r>
      <w:r>
        <w:rPr>
          <w:rtl w:val="true"/>
        </w:rPr>
        <w:t>ޏ</w:t>
      </w:r>
      <w:r>
        <w:rPr/>
        <w:t>��̓</w:t>
      </w:r>
      <w:r>
        <w:rPr/>
        <w:t>_�r���[�̔</w:t>
      </w:r>
      <w:r>
        <w:rPr/>
        <w:t>鏑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</w:t>
      </w:r>
      <w:r>
        <w:rPr/>
        <w:t>肽�</w:t>
      </w:r>
      <w:r>
        <w:rPr>
          <w:rtl w:val="true"/>
        </w:rPr>
        <w:t>܂</w:t>
      </w:r>
      <w:r>
        <w:rPr/>
        <w:t>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}�L��g���M�ɂ�</w:t>
      </w:r>
      <w:r>
        <w:rPr>
          <w:rtl w:val="true"/>
        </w:rPr>
        <w:t>ݏ</w:t>
      </w:r>
      <w:r>
        <w:rPr/>
        <w:t>�����</w:t>
      </w:r>
      <w:r>
        <w:rPr/>
        <w:t>B�����ĎR���̗t���ɏ</w:t>
      </w:r>
      <w:r>
        <w:rPr/>
        <w:t>悹��</w:t>
      </w:r>
      <w:r>
        <w:rPr/>
        <w:t>B�h�A��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�̃A�t���w�A�[�ƂP�O�O���K�X�^�C�����̋���h�</w:t>
      </w:r>
      <w:r>
        <w:rPr/>
        <w:t>炵�</w:t>
      </w:r>
      <w:r>
        <w:rPr/>
        <w:t>Ȃ���A�D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ޏ��͋߂</w:t>
      </w:r>
      <w:r>
        <w:rPr/>
        <w:t>Â��Ă����B�ǂ����Ă��̏��̃q�[���̉��́A�������Ă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�������̂��</w:t>
      </w:r>
      <w:r>
        <w:rPr/>
        <w:t>낤�</w:t>
      </w:r>
      <w:r>
        <w:rPr/>
        <w:t>E�E�E����ȍl���ɂƂ���Ă���ƁA���łɔ</w:t>
      </w:r>
      <w:r>
        <w:rPr>
          <w:rtl w:val="true"/>
        </w:rPr>
        <w:t>ޏ</w:t>
      </w:r>
      <w:r>
        <w:rPr/>
        <w:t>��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ɗ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_�r�b�h�����A�N�v�E������̊Ď��ɕt�����Ă���������ʐ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ԒʐM�p�b�h�������o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r���[�͔�ԂɃV����</w:t>
      </w:r>
      <w:r>
        <w:rPr/>
        <w:t>悹�</w:t>
      </w:r>
      <w:r>
        <w:rPr/>
        <w:t>Ȃ���A�����C���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N�v�E������ł͂Ȃ��B�h�D�R�[�m���_���C�I�E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A����ł����o���</w:t>
      </w:r>
      <w:r>
        <w:rPr/>
        <w:t>ꂽ�</w:t>
      </w:r>
      <w:r>
        <w:rPr/>
        <w:t>ʐM�p�b�h����̎</w:t>
      </w:r>
      <w:r>
        <w:rPr/>
        <w:t>肩��</w:t>
      </w:r>
      <w:r>
        <w:rPr/>
        <w:t>r�X����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Ȃ��Ƃ͂����A�Â��Ɏ󂯎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̑����ɗ��Ƃ����</w:t>
      </w:r>
      <w:r>
        <w:rPr>
          <w:rtl w:val="true"/>
        </w:rPr>
        <w:t>ޏ</w:t>
      </w:r>
      <w:r>
        <w:rPr/>
        <w:t>��͊�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\���󂠂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Ɛ[������ƃJ�J�b�I�ƃq�[����Q��</w:t>
      </w:r>
      <w:r>
        <w:rPr/>
        <w:t>炵�</w:t>
      </w:r>
      <w:r>
        <w:rPr/>
        <w:t>āA���Ă����Ƃ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D�u�ƕ��ďo�Ă�����B���̃^�C�g�X�J�[�g����Q�{�̐K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̂�A�_�r���[�͌������Ȃ�����B�F��͂</w:t>
      </w:r>
      <w:r>
        <w:rPr/>
        <w:t>悻���</w:t>
      </w:r>
      <w:r>
        <w:rPr/>
        <w:t>B�</w:t>
      </w:r>
      <w:r>
        <w:rPr>
          <w:rtl w:val="true"/>
        </w:rPr>
        <w:t>ޏ</w:t>
      </w:r>
      <w:r>
        <w:rPr/>
        <w:t>��̑̂</w:t>
      </w:r>
      <w:r>
        <w:rPr/>
        <w:t>ɕK�v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�������ăL�����~��]�������Ƃ́A�P�x��Q�x�ł͂Ȃ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_�r���[�͉E���̌C�ƌC����E���ƁA��̏�ɒu���Ă���V�i�̂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ɑ���ӂ����B�����Ă����Ȃ�E�����̌��ɉ񂷂ƒʐM�p�b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̍��ւ��Ă��āA��ʂ</w:t>
      </w:r>
      <w:r>
        <w:rPr/>
        <w:t>𑫂̐</w:t>
      </w:r>
      <w:r>
        <w:rPr/>
        <w:t>e�w�ł�����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Ƃ����̂̏_�</w:t>
      </w:r>
      <w:r>
        <w:rPr/>
        <w:t>炩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Q��O�ɒg�</w:t>
      </w:r>
      <w:r>
        <w:rPr>
          <w:rtl w:val="true"/>
        </w:rPr>
        <w:t>߂</w:t>
      </w:r>
      <w:r>
        <w:rPr/>
        <w:t>��</w:t>
      </w:r>
      <w:r>
        <w:rPr/>
        <w:t>~���N���</w:t>
      </w:r>
      <w:r>
        <w:rPr/>
        <w:t>݁</w:t>
      </w:r>
      <w:r>
        <w:rPr/>
        <w:t>A�_��̑���Ă��</w:t>
      </w:r>
      <w:r>
        <w:rPr/>
        <w:t>邨��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ɂ͂�</w:t>
      </w:r>
      <w:r>
        <w:rPr/>
        <w:t>肷���</w:t>
      </w:r>
      <w:r>
        <w:rPr/>
        <w:t>Ċ</w:t>
      </w:r>
      <w:r>
        <w:rPr>
          <w:rtl w:val="true"/>
        </w:rPr>
        <w:t>֐߂</w:t>
      </w:r>
      <w:r>
        <w:rPr/>
        <w:t>��</w:t>
      </w:r>
      <w:r>
        <w:rPr/>
        <w:t>O��Ă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  <w:r>
        <w:rPr/>
        <w:t>邪�</w:t>
      </w:r>
      <w:r>
        <w:rPr/>
        <w:t>A�l�͂����e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Ă����Ă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_��̑��̎��͂i�������̌b�</w:t>
      </w:r>
      <w:r>
        <w:rPr/>
        <w:t>݁</w:t>
      </w:r>
      <w:r>
        <w:rPr/>
        <w:t>v�E�E�E�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E�E�E�i�������E�E�E�W���m�[�E�E�E�W���m�[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�ȉ����ʐM�p�b�h��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̉����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ʂɑ��M�҂̊</w:t>
      </w:r>
      <w:r>
        <w:rPr/>
        <w:t>炪�</w:t>
      </w:r>
      <w:r>
        <w:rPr/>
        <w:t>f���o����</w:t>
      </w:r>
      <w:r>
        <w:rPr/>
        <w:t>邩�</w:t>
      </w:r>
      <w:r>
        <w:rPr/>
        <w:t>Ǝv������E�E�E�p�b�h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o���</w:t>
      </w:r>
      <w:r>
        <w:rPr/>
        <w:t>ꂽ�</w:t>
      </w:r>
      <w:r>
        <w:rPr/>
        <w:t>I�������l�ɂ͓ǂ</w:t>
      </w:r>
      <w:r>
        <w:rPr>
          <w:rtl w:val="true"/>
        </w:rPr>
        <w:t>ނ</w:t>
      </w:r>
      <w:r>
        <w:rPr/>
        <w:t>��</w:t>
      </w:r>
      <w:r>
        <w:rPr/>
        <w:t>Ƃ̂ł��Ȃ����Ȗ͗l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�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́E�E�E���e�[�v�Ƃ��������c���b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_�r���[�̓p�b�h���̏�ɒu���ƁA�E�</w:t>
      </w:r>
      <w:r>
        <w:rPr/>
        <w:t>肩�獶��</w:t>
      </w:r>
      <w:r>
        <w:rPr/>
        <w:t>ւƊ�p�Ɏ��</w:t>
      </w:r>
      <w:r>
        <w:rPr/>
        <w:t>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ǂ��</w:t>
      </w:r>
      <w:r>
        <w:rPr>
          <w:rtl w:val="true"/>
        </w:rPr>
        <w:t>ڂ́</w:t>
      </w:r>
      <w:r>
        <w:rPr/>
        <w:t>A�P�p���`�������</w:t>
      </w:r>
      <w:r>
        <w:rPr>
          <w:rtl w:val="true"/>
        </w:rPr>
        <w:t>܂</w:t>
      </w:r>
      <w:r>
        <w:rPr/>
        <w:t>��</w:t>
      </w:r>
      <w:r>
        <w:rPr/>
        <w:t>Ƃ����Ќ��ɖ������q�c�W���̂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</w:t>
      </w:r>
      <w:r>
        <w:rPr>
          <w:rtl w:val="true"/>
        </w:rPr>
        <w:t>܂</w:t>
      </w:r>
      <w:r>
        <w:rPr/>
        <w:t>���</w:t>
      </w:r>
      <w:r>
        <w:rPr/>
        <w:t>Ă͂����Ȃ��B�q�c�W�̔�̉��ɂ́A���M�̌����B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ł���E�E�E�ǂ�ł��</w:t>
      </w:r>
      <w:r>
        <w:rPr/>
        <w:t>邼�</w:t>
      </w:r>
      <w:r>
        <w:rPr/>
        <w:t>_�r���[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�ɁA������ŐV�Z�p�̐���W���č��</w:t>
      </w:r>
      <w:r>
        <w:rPr/>
        <w:t>ꂽ�</w:t>
      </w:r>
      <w:r>
        <w:rPr/>
        <w:t>ł��</w:t>
      </w:r>
      <w:r>
        <w:rPr/>
        <w:t>낤������</w:t>
      </w:r>
      <w:r>
        <w:rPr/>
        <w:t>ԃp�b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��̂</w:t>
      </w:r>
      <w:r>
        <w:rPr/>
        <w:t>悤�</w:t>
      </w:r>
      <w:r>
        <w:rPr/>
        <w:t>ȃA�i���O�ȏo�͕�@���</w:t>
      </w:r>
      <w:r>
        <w:rPr/>
        <w:t>点�</w:t>
      </w:r>
      <w:r>
        <w:rPr/>
        <w:t>A�Ȃ��������ǂ</w:t>
      </w:r>
      <w:r>
        <w:rPr>
          <w:rtl w:val="true"/>
        </w:rPr>
        <w:t>ނ</w:t>
      </w:r>
      <w:r>
        <w:rPr/>
        <w:t>�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_�r���[�Ƃ����j�́E�E�E���Ɍ����p���`�h�����J�[�ł͂Ȃ����</w:t>
      </w:r>
      <w:r>
        <w:rPr/>
        <w:t>낤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ΕK�E�Z�̓W�����v��p�`���ł���A��K�E�Z�͔�э��</w:t>
      </w:r>
      <w:r>
        <w:rPr>
          <w:rtl w:val="true"/>
        </w:rPr>
        <w:t>ݑ</w:t>
      </w:r>
      <w:r>
        <w:rPr/>
        <w:t>�</w:t>
      </w:r>
      <w:r>
        <w:rPr/>
        <w:t>s���`�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͎����̗��B�����͎����ɂł</w:t>
      </w:r>
      <w:r>
        <w:rPr/>
        <w:t>邩�牟�����</w:t>
      </w:r>
      <w:r>
        <w:rPr/>
        <w:t>Ă����Ȃ���΂Ȃ�Ȃ��B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ŎQ�l��������</w:t>
      </w:r>
      <w:r>
        <w:rPr/>
        <w:t>邾�����</w:t>
      </w:r>
      <w:r>
        <w:rPr/>
        <w:t>Ⴀ�A�����ƃA�b�K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₪�ăp�b�h����͎����Ƃ��</w:t>
      </w:r>
      <w:r>
        <w:rPr/>
        <w:t>ꂽ�</w:t>
      </w:r>
      <w:r>
        <w:rPr/>
        <w:t>B�ӊO�Ȃ</w:t>
      </w:r>
      <w:r>
        <w:rPr>
          <w:rtl w:val="true"/>
        </w:rPr>
        <w:t>ق</w:t>
      </w:r>
      <w:r>
        <w:rPr/>
        <w:t>ǒZ������B�������_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ŏ\���������c�B���ɓ����o���Ƃ������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��^�[�J���̃X�C�b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~�X�E�n���P���A�</w:t>
      </w:r>
      <w:r>
        <w:rPr/>
        <w:t>ً</w:t>
      </w:r>
      <w:r>
        <w:rPr/>
        <w:t>}�o�����B�I�D���[�����M����B����͂T�ԁB�l�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Q�O���ƁA�N�A�����ăm�E�E�^�������m��A��Ă����B����s���̂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B�\��̐ԕ��͏\�񕪂ɗp�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B�����ɗp�ӂ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</w:t>
      </w:r>
      <w:r>
        <w:rPr/>
        <w:t>ꂩ��</w:t>
      </w:r>
      <w:r>
        <w:rPr/>
        <w:t>E�E�E���i�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̑�����</w:t>
      </w:r>
      <w:r>
        <w:rPr/>
        <w:t>郄�</w:t>
      </w:r>
      <w:r>
        <w:rPr/>
        <w:t>c�ł��ˁB���m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</w:t>
      </w:r>
      <w:r>
        <w:rPr>
          <w:rtl w:val="true"/>
        </w:rPr>
        <w:t>܂</w:t>
      </w:r>
      <w:r>
        <w:rPr/>
        <w:t>�</w:t>
      </w:r>
      <w:r>
        <w:rPr/>
        <w:t>ȁB�</w:t>
      </w:r>
      <w:r>
        <w:rPr/>
        <w:t>킽���̒��</w:t>
      </w:r>
      <w:r>
        <w:rPr/>
        <w:t>ł̋</w:t>
      </w:r>
      <w:r>
        <w:rPr/>
        <w:t>ً</w:t>
      </w:r>
      <w:r>
        <w:rPr/>
        <w:t>}�o���Ƃ́A����������̂Ȃ̂ł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͂��E�E�E�ł͏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</w:t>
      </w:r>
      <w:r>
        <w:rPr>
          <w:rtl w:val="true"/>
        </w:rPr>
        <w:t>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��ƃ_�r���[�́A�t�[�b�A�Ƒ</w:t>
      </w:r>
      <w:r>
        <w:rPr/>
        <w:t>傫������</w:t>
      </w:r>
      <w:r>
        <w:rPr/>
        <w:t>f���ēV���</w:t>
      </w:r>
      <w:r>
        <w:rPr/>
        <w:t>グ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͓</w:t>
      </w:r>
      <w:r>
        <w:rPr/>
        <w:t>V��𓧂����ċ��A�F����A�����Ă��̐�ɂ����̂�</w:t>
      </w:r>
      <w:r>
        <w:rPr/>
        <w:t>悤�</w:t>
      </w:r>
      <w:r>
        <w:rPr/>
        <w:t>Ƃ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��i�����j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ŗl�X�Ȃ��Ƃ�������B���̑����́A�M��s������������̂΂��</w:t>
      </w:r>
      <w:r>
        <w:rPr/>
        <w:t>肾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̈</w:t>
      </w:r>
      <w:r>
        <w:rPr/>
        <w:t>ꌏ�������</w:t>
      </w:r>
      <w:r>
        <w:rPr/>
        <w:t>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�h�D�R�[�m���_���C�I�E�����n���ł���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ɂ</w:t>
      </w:r>
      <w:r>
        <w:rPr>
          <w:rtl w:val="true"/>
        </w:rPr>
        <w:t>ނ</w:t>
      </w:r>
      <w:r>
        <w:rPr/>
        <w:t>��</w:t>
      </w:r>
      <w:r>
        <w:rPr/>
        <w:t>ԃ_�r���[��A����ɂ�C���^�[�J����������E�Ɉ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_�r�b�g�����A��������</w:t>
      </w:r>
      <w:r>
        <w:rPr>
          <w:rtl w:val="true"/>
        </w:rPr>
        <w:t>܂</w:t>
      </w:r>
      <w:r>
        <w:rPr/>
        <w:t>����</w:t>
      </w:r>
      <w:r>
        <w:rPr/>
        <w:t>B�Q�U�ԃQ�[�g�ւ����ł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/>
        <w:t>킩����</w:t>
      </w:r>
      <w:r>
        <w:rPr/>
        <w:t>B����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ƌC��͂��I�����_�r���[�͒�����ԒʐM�p�b�h����A���e�[�v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g���M�ɒu���Ă���A�I�R�ƕ�����o�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΂</w:t>
      </w:r>
      <w:r>
        <w:rPr/>
        <w:t>炭���</w:t>
      </w:r>
      <w:r>
        <w:rPr/>
        <w:t>ā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̕</w:t>
      </w:r>
      <w:r>
        <w:rPr/>
        <w:t>����̂</w:t>
      </w:r>
      <w:r>
        <w:rPr/>
        <w:t>g���M���</w:t>
      </w:r>
      <w:r>
        <w:rPr/>
        <w:t>牌�������̂</w:t>
      </w:r>
      <w:r>
        <w:rPr>
          <w:rtl w:val="true"/>
        </w:rPr>
        <w:t>ڂ</w:t>
      </w:r>
      <w:r>
        <w:rPr/>
        <w:t>�</w:t>
      </w:r>
      <w:r>
        <w:rPr/>
        <w:t>A�΂������B�����Ĉ�u�����</w:t>
      </w:r>
      <w:r>
        <w:rPr/>
        <w:t>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</w:t>
      </w:r>
      <w:r>
        <w:rPr/>
        <w:t>オ��</w:t>
      </w:r>
      <w:r>
        <w:rPr/>
        <w:t>E�E�E���������Ɠ����ɁA��C�̒��������</w:t>
      </w:r>
      <w:r>
        <w:rPr/>
        <w:t>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̐��͉΂Ɏn�</w:t>
      </w:r>
      <w:r>
        <w:rPr>
          <w:rtl w:val="true"/>
        </w:rPr>
        <w:t>܂</w:t>
      </w:r>
      <w:r>
        <w:rPr/>
        <w:t>�</w:t>
      </w:r>
      <w:r>
        <w:rPr/>
        <w:t>A�΂ɏI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`����\�����u�s��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A���ɏ������̂</w:t>
      </w:r>
      <w:r>
        <w:rPr/>
        <w:t>悤�</w:t>
      </w:r>
      <w:r>
        <w:rPr/>
        <w:t>ɁA���������F�Ɖ��F�̖��ł�J��Ԃ��A�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</w:t>
      </w:r>
      <w:r>
        <w:rPr/>
        <w:t>炷���̒����</w:t>
      </w:r>
      <w:r>
        <w:rPr/>
        <w:t>A�_�r���[�̊D�M����o���������Ƃ́E�E�E�</w:t>
      </w:r>
      <w:r>
        <w:rPr>
          <w:rtl w:val="true"/>
        </w:rPr>
        <w:t>ނ̖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Î��������̂ł��</w:t>
      </w:r>
      <w:r>
        <w:rPr/>
        <w:t>邱�</w:t>
      </w:r>
      <w:r>
        <w:rPr/>
        <w:t>Ƃ�F�</w:t>
      </w:r>
      <w:r>
        <w:rPr/>
        <w:t>肽�����</w:t>
      </w:r>
      <w:r>
        <w:rPr/>
        <w:t>E�E�E�X�v�����O�N���[���</w:t>
      </w:r>
      <w:r>
        <w:rPr/>
        <w:t>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ɂ͎p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l���e���</w:t>
      </w:r>
      <w:r>
        <w:rPr/>
        <w:t>鐨���̂悤�</w:t>
      </w:r>
      <w:r>
        <w:rPr/>
        <w:t>ɁA�Ƃ</w:t>
      </w:r>
      <w:r>
        <w:rPr>
          <w:rtl w:val="true"/>
        </w:rPr>
        <w:t>߂</w:t>
      </w:r>
      <w:r>
        <w:rPr/>
        <w:t>ǂȂ������͑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Q���Ԃ���΁A��o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āI�����</w:t>
      </w:r>
      <w:r>
        <w:rPr>
          <w:rtl w:val="true"/>
        </w:rPr>
        <w:t>܂</w:t>
      </w:r>
      <w:r>
        <w:rPr/>
        <w:t>łő��̋L�q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[�ǁ[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@�@�Â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